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spacing w:lineRule="exact" w:line="300"/>
        <w:ind w:firstLine="100"/>
        <w:rPr>
          <w:rFonts w:eastAsia="標楷體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69545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3.35pt" to="270pt,8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83845" cy="342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343080"/>
                          <a:chOff x="0" y="0"/>
                          <a:chExt cx="283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622">
                                <a:moveTo>
                                  <a:pt x="201" y="0"/>
                                </a:moveTo>
                                <a:lnTo>
                                  <a:pt x="225" y="5"/>
                                </a:lnTo>
                                <a:lnTo>
                                  <a:pt x="244" y="10"/>
                                </a:lnTo>
                                <a:lnTo>
                                  <a:pt x="263" y="15"/>
                                </a:lnTo>
                                <a:lnTo>
                                  <a:pt x="282" y="29"/>
                                </a:lnTo>
                                <a:lnTo>
                                  <a:pt x="301" y="39"/>
                                </a:lnTo>
                                <a:lnTo>
                                  <a:pt x="316" y="53"/>
                                </a:lnTo>
                                <a:lnTo>
                                  <a:pt x="330" y="73"/>
                                </a:lnTo>
                                <a:lnTo>
                                  <a:pt x="344" y="92"/>
                                </a:lnTo>
                                <a:lnTo>
                                  <a:pt x="373" y="140"/>
                                </a:lnTo>
                                <a:lnTo>
                                  <a:pt x="392" y="193"/>
                                </a:lnTo>
                                <a:lnTo>
                                  <a:pt x="402" y="251"/>
                                </a:lnTo>
                                <a:lnTo>
                                  <a:pt x="407" y="313"/>
                                </a:lnTo>
                                <a:lnTo>
                                  <a:pt x="402" y="371"/>
                                </a:lnTo>
                                <a:lnTo>
                                  <a:pt x="392" y="429"/>
                                </a:lnTo>
                                <a:lnTo>
                                  <a:pt x="373" y="482"/>
                                </a:lnTo>
                                <a:lnTo>
                                  <a:pt x="344" y="530"/>
                                </a:lnTo>
                                <a:lnTo>
                                  <a:pt x="330" y="549"/>
                                </a:lnTo>
                                <a:lnTo>
                                  <a:pt x="316" y="569"/>
                                </a:lnTo>
                                <a:lnTo>
                                  <a:pt x="301" y="583"/>
                                </a:lnTo>
                                <a:lnTo>
                                  <a:pt x="282" y="593"/>
                                </a:lnTo>
                                <a:lnTo>
                                  <a:pt x="263" y="607"/>
                                </a:lnTo>
                                <a:lnTo>
                                  <a:pt x="244" y="612"/>
                                </a:lnTo>
                                <a:lnTo>
                                  <a:pt x="225" y="617"/>
                                </a:lnTo>
                                <a:lnTo>
                                  <a:pt x="201" y="622"/>
                                </a:lnTo>
                                <a:lnTo>
                                  <a:pt x="182" y="617"/>
                                </a:lnTo>
                                <a:lnTo>
                                  <a:pt x="163" y="612"/>
                                </a:lnTo>
                                <a:lnTo>
                                  <a:pt x="143" y="607"/>
                                </a:lnTo>
                                <a:lnTo>
                                  <a:pt x="124" y="593"/>
                                </a:lnTo>
                                <a:lnTo>
                                  <a:pt x="105" y="583"/>
                                </a:lnTo>
                                <a:lnTo>
                                  <a:pt x="86" y="569"/>
                                </a:lnTo>
                                <a:lnTo>
                                  <a:pt x="72" y="549"/>
                                </a:lnTo>
                                <a:lnTo>
                                  <a:pt x="57" y="530"/>
                                </a:lnTo>
                                <a:lnTo>
                                  <a:pt x="33" y="482"/>
                                </a:lnTo>
                                <a:lnTo>
                                  <a:pt x="14" y="429"/>
                                </a:lnTo>
                                <a:lnTo>
                                  <a:pt x="0" y="371"/>
                                </a:lnTo>
                                <a:lnTo>
                                  <a:pt x="0" y="313"/>
                                </a:lnTo>
                                <a:lnTo>
                                  <a:pt x="0" y="251"/>
                                </a:lnTo>
                                <a:lnTo>
                                  <a:pt x="14" y="193"/>
                                </a:lnTo>
                                <a:lnTo>
                                  <a:pt x="33" y="140"/>
                                </a:lnTo>
                                <a:lnTo>
                                  <a:pt x="57" y="92"/>
                                </a:lnTo>
                                <a:lnTo>
                                  <a:pt x="72" y="73"/>
                                </a:lnTo>
                                <a:lnTo>
                                  <a:pt x="86" y="53"/>
                                </a:lnTo>
                                <a:lnTo>
                                  <a:pt x="105" y="39"/>
                                </a:lnTo>
                                <a:lnTo>
                                  <a:pt x="124" y="29"/>
                                </a:lnTo>
                                <a:lnTo>
                                  <a:pt x="143" y="15"/>
                                </a:lnTo>
                                <a:lnTo>
                                  <a:pt x="163" y="10"/>
                                </a:lnTo>
                                <a:lnTo>
                                  <a:pt x="182" y="5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040"/>
                            <a:ext cx="684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836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7">
                                <a:moveTo>
                                  <a:pt x="0" y="5"/>
                                </a:moveTo>
                                <a:lnTo>
                                  <a:pt x="9" y="0"/>
                                </a:lnTo>
                                <a:lnTo>
                                  <a:pt x="33" y="82"/>
                                </a:lnTo>
                                <a:lnTo>
                                  <a:pt x="24" y="8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880"/>
                            <a:ext cx="1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7">
                                <a:moveTo>
                                  <a:pt x="20" y="0"/>
                                </a:moveTo>
                                <a:lnTo>
                                  <a:pt x="29" y="5"/>
                                </a:lnTo>
                                <a:lnTo>
                                  <a:pt x="10" y="87"/>
                                </a:lnTo>
                                <a:lnTo>
                                  <a:pt x="0" y="8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76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5"/>
                                </a:moveTo>
                                <a:lnTo>
                                  <a:pt x="10" y="0"/>
                                </a:lnTo>
                                <a:lnTo>
                                  <a:pt x="43" y="73"/>
                                </a:lnTo>
                                <a:lnTo>
                                  <a:pt x="34" y="77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500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38" y="0"/>
                                </a:moveTo>
                                <a:lnTo>
                                  <a:pt x="48" y="5"/>
                                </a:lnTo>
                                <a:lnTo>
                                  <a:pt x="9" y="72"/>
                                </a:lnTo>
                                <a:lnTo>
                                  <a:pt x="0" y="7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6680"/>
                            <a:ext cx="12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8280"/>
                            <a:ext cx="1702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7784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5" y="58"/>
                                </a:moveTo>
                                <a:lnTo>
                                  <a:pt x="0" y="34"/>
                                </a:lnTo>
                                <a:lnTo>
                                  <a:pt x="101" y="0"/>
                                </a:lnTo>
                                <a:lnTo>
                                  <a:pt x="105" y="19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77840"/>
                            <a:ext cx="73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34"/>
                                </a:moveTo>
                                <a:lnTo>
                                  <a:pt x="101" y="58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10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9440"/>
                            <a:ext cx="604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9440"/>
                            <a:ext cx="565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49480"/>
                            <a:ext cx="68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4948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5">
                                <a:moveTo>
                                  <a:pt x="0" y="5"/>
                                </a:moveTo>
                                <a:lnTo>
                                  <a:pt x="9" y="0"/>
                                </a:lnTo>
                                <a:lnTo>
                                  <a:pt x="52" y="130"/>
                                </a:lnTo>
                                <a:lnTo>
                                  <a:pt x="43" y="13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948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57" y="0"/>
                                </a:moveTo>
                                <a:lnTo>
                                  <a:pt x="67" y="5"/>
                                </a:lnTo>
                                <a:lnTo>
                                  <a:pt x="9" y="101"/>
                                </a:lnTo>
                                <a:lnTo>
                                  <a:pt x="0" y="92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948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0" y="5"/>
                                </a:moveTo>
                                <a:lnTo>
                                  <a:pt x="9" y="0"/>
                                </a:lnTo>
                                <a:lnTo>
                                  <a:pt x="67" y="92"/>
                                </a:lnTo>
                                <a:lnTo>
                                  <a:pt x="62" y="10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4948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8" y="0"/>
                                </a:moveTo>
                                <a:lnTo>
                                  <a:pt x="48" y="5"/>
                                </a:lnTo>
                                <a:lnTo>
                                  <a:pt x="10" y="58"/>
                                </a:lnTo>
                                <a:lnTo>
                                  <a:pt x="0" y="5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4948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0" y="5"/>
                                </a:moveTo>
                                <a:lnTo>
                                  <a:pt x="9" y="0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4948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5">
                                <a:moveTo>
                                  <a:pt x="43" y="0"/>
                                </a:moveTo>
                                <a:lnTo>
                                  <a:pt x="53" y="5"/>
                                </a:lnTo>
                                <a:lnTo>
                                  <a:pt x="10" y="135"/>
                                </a:lnTo>
                                <a:lnTo>
                                  <a:pt x="0" y="13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6160"/>
                            <a:ext cx="66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5" y="48"/>
                                </a:moveTo>
                                <a:lnTo>
                                  <a:pt x="0" y="39"/>
                                </a:lnTo>
                                <a:lnTo>
                                  <a:pt x="91" y="0"/>
                                </a:lnTo>
                                <a:lnTo>
                                  <a:pt x="96" y="10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3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8">
                                <a:moveTo>
                                  <a:pt x="5" y="78"/>
                                </a:moveTo>
                                <a:lnTo>
                                  <a:pt x="0" y="68"/>
                                </a:lnTo>
                                <a:lnTo>
                                  <a:pt x="86" y="0"/>
                                </a:lnTo>
                                <a:lnTo>
                                  <a:pt x="91" y="1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3760"/>
                            <a:ext cx="63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8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86" y="78"/>
                                </a:lnTo>
                                <a:lnTo>
                                  <a:pt x="91" y="6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6160"/>
                            <a:ext cx="66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96" y="39"/>
                                </a:lnTo>
                                <a:lnTo>
                                  <a:pt x="91" y="4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360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0">
                                <a:moveTo>
                                  <a:pt x="39" y="106"/>
                                </a:moveTo>
                                <a:lnTo>
                                  <a:pt x="58" y="11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360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8" y="0"/>
                                </a:moveTo>
                                <a:lnTo>
                                  <a:pt x="57" y="0"/>
                                </a:lnTo>
                                <a:lnTo>
                                  <a:pt x="19" y="110"/>
                                </a:lnTo>
                                <a:lnTo>
                                  <a:pt x="0" y="1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2.35pt;height:27pt" coordorigin="900,0" coordsize="447,540">
                <v:shape id="shape_0" coordsize="407,622" path="m201,0l225,5l244,10l263,15l282,29l301,39l316,53l330,73l344,92l373,140l392,193l402,251l407,313l402,371l392,429l373,482l344,530l330,549l316,569l301,583l282,593l263,607l244,612l225,617l201,622l182,617l163,612l143,607l124,593l105,583l86,569l72,549l57,530l33,482l14,429l0,371l0,313l0,251l14,193l33,140l57,92l72,73l86,53l105,39l124,29l143,15l163,10l182,5l201,0xe" fillcolor="#1f1a17" stroked="f" o:allowincell="f" style="position:absolute;left:900;top:0;width:446;height:5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1115;top:8;width:10;height: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3,87" path="m0,5l9,0l33,82l24,87l0,5xe" fillcolor="white" stroked="f" o:allowincell="f" style="position:absolute;left:1052;top:29;width:35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87" path="m20,0l29,5l10,87l0,82l20,0xe" fillcolor="white" stroked="f" o:allowincell="f" style="position:absolute;left:1157;top:33;width:30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77" path="m0,5l10,0l43,73l34,77l0,5xe" fillcolor="white" stroked="f" o:allowincell="f" style="position:absolute;left:994;top:66;width:4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2" path="m38,0l48,5l9,72l0,72l38,0xe" fillcolor="white" stroked="f" o:allowincell="f" style="position:absolute;left:1200;top:71;width:51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110;top:121;width:19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;top:155;width:267;height: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5,58" path="m5,58l0,34l101,0l105,19l5,58xe" fillcolor="white" stroked="f" o:allowincell="f" style="position:absolute;left:1115;top:280;width:11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58" path="m106,34l101,58l0,24l5,0l106,34xe" fillcolor="white" stroked="f" o:allowincell="f" style="position:absolute;left:1010;top:280;width:115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09;top:314;width:94;height: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42;top:314;width:88;height: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15;top:393;width:10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,135" path="m0,5l9,0l52,130l43,135l0,5xe" fillcolor="white" stroked="f" o:allowincell="f" style="position:absolute;left:1147;top:393;width:56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01" path="m57,0l67,5l9,101l0,92l57,0xe" fillcolor="white" stroked="f" o:allowincell="f" style="position:absolute;left:973;top:393;width:72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01" path="m0,5l9,0l67,92l62,101l0,5xe" fillcolor="white" stroked="f" o:allowincell="f" style="position:absolute;left:1195;top:393;width:72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8" path="m38,0l48,5l10,58l0,53l38,0xe" fillcolor="white" stroked="f" o:allowincell="f" style="position:absolute;left:947;top:393;width:51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58" path="m0,5l9,0l43,53l33,58l0,5xe" fillcolor="white" stroked="f" o:allowincell="f" style="position:absolute;left:1247;top:393;width:46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35" path="m43,0l53,5l10,135l0,130l43,0xe" fillcolor="white" stroked="f" o:allowincell="f" style="position:absolute;left:1036;top:393;width:57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48" path="m5,48l0,39l91,0l96,10l5,48xe" fillcolor="white" stroked="f" o:allowincell="f" style="position:absolute;left:1221;top:230;width:104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78" path="m5,78l0,68l86,0l91,10l5,78xe" fillcolor="white" stroked="f" o:allowincell="f" style="position:absolute;left:1215;top:179;width:9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78" path="m5,0l0,10l86,78l91,68l5,0xe" fillcolor="white" stroked="f" o:allowincell="f" style="position:absolute;left:926;top:179;width:9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48" path="m0,10l5,0l96,39l91,48l0,10xe" fillcolor="white" stroked="f" o:allowincell="f" style="position:absolute;left:920;top:230;width:104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110" path="m39,106l58,110l20,0l0,0l39,106xe" fillcolor="white" stroked="f" o:allowincell="f" style="position:absolute;left:1204;top:289;width:62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10" path="m38,0l57,0l19,110l0,110l38,0xe" fillcolor="white" stroked="f" o:allowincell="f" style="position:absolute;left:973;top:289;width:61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5515</wp:posOffset>
            </wp:positionH>
            <wp:positionV relativeFrom="paragraph">
              <wp:posOffset>42545</wp:posOffset>
            </wp:positionV>
            <wp:extent cx="3677285" cy="7610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18"/>
          <w:szCs w:val="18"/>
        </w:rPr>
        <w:t>天主教花蓮教區醫療財團法人</w:t>
      </w:r>
    </w:p>
    <w:p>
      <w:pPr>
        <w:pStyle w:val="Header"/>
        <w:spacing w:lineRule="exact" w:line="300"/>
        <w:ind w:firstLine="10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8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標楷體"/>
        </w:rPr>
        <w:t>ST.MARY’S  HOSPITAL</w:t>
      </w:r>
    </w:p>
    <w:p>
      <w:pPr>
        <w:pStyle w:val="Header"/>
        <w:spacing w:lineRule="exact" w:line="30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信用卡或郵局捐款自動轉帳授權書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5725</wp:posOffset>
                </wp:positionV>
                <wp:extent cx="3348355" cy="7525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4913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扣款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分證字號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收據人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  <w:t>／統一編號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3"/>
                                      <w:szCs w:val="23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3"/>
                                      <w:szCs w:val="23"/>
                                    </w:rPr>
                                    <w:t>請填妥收據人身分證字號，以利資料提供國稅局綜合所得稅電子化服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收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年度匯總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按次寄發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免寄收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10"/>
                                      <w:sz w:val="20"/>
                                    </w:rPr>
                                    <w:t>刊物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我要寄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M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及相關文宣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我要寄院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捐款項目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安寧療護基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貧病醫療基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居家照護基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設備購置基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部落服務基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健康促進基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乳癌防治基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愛心基金為聖母加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捐款方式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人願意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信用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郵局轉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捐款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且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次捐款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季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半年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方式捐款。每次捐款新台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整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定期捐款期間：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至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次。捐款總金額新台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整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信用卡資料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發卡銀行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信用卡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VISA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 MASTER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 JCB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聯合信用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信用卡卡號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有效期限：至西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持卡人親自簽名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（與卡片背面簽名一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署日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局儲金資料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存簿儲金局號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存簿儲金帳號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帳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戶所有人親自簽章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50"/>
                                    <w:jc w:val="both"/>
                                    <w:rPr>
                                      <w:rFonts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</w:rPr>
                                    <w:t>（簽名與蓋章，請蓋開戶印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  <w:lang w:eastAsia="zh-HK"/>
                                    </w:rPr>
                                    <w:t>申請郵局自動轉帳者，請至聖母醫院官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8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  <w:lang w:eastAsia="zh-HK"/>
                                    </w:rPr>
                                    <w:t>捐款與徵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8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  <w:lang w:eastAsia="zh-HK"/>
                                    </w:rPr>
                                    <w:t>捐款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8"/>
                                      <w:lang w:eastAsia="zh-H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  <w:lang w:eastAsia="zh-HK"/>
                                    </w:rPr>
                                    <w:t>第三項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</w:rPr>
                                    <w:t>載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  <w:lang w:eastAsia="zh-HK"/>
                                    </w:rPr>
                                    <w:t>列印郵局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  <w:lang w:eastAsia="zh-HK"/>
                                    </w:rPr>
                                    <w:t>授權書共二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527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8"/>
                                    </w:rPr>
                                    <w:t>同  意  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0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同意貴院將本人資料提供給金融機構執行信用卡、郵局自動轉帳授權請款，以及寄發貴院院訊及相關文宣等資料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</w:rPr>
                                    <w:t xml:space="preserve">同意人親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0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16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 w:cs="新細明體;PMingLiU"/>
                                      <w:spacing w:val="-1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10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簽署日期：        年        月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592.55pt;mso-wrap-distance-left:0pt;mso-wrap-distance-right:9pt;mso-wrap-distance-top:0pt;mso-wrap-distance-bottom:0pt;margin-top:6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4913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扣款人</w:t>
                            </w: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字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收據人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  <w:t>身分證字號</w:t>
                            </w:r>
                            <w:r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  <w:t>／統一編號</w:t>
                            </w:r>
                            <w:r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請填妥收據人身分證字號，以利資料提供國稅局綜合所得稅電子化服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收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年度匯總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按次寄發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免寄收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10"/>
                                <w:sz w:val="20"/>
                              </w:rPr>
                              <w:t>刊物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我要寄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M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及相關文宣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我要寄院訊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捐款項目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安寧療護基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貧病醫療基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居家照護基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設備購置基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部落服務基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健康促進基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乳癌防治基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愛心基金為聖母加油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捐款方式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人願意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信用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郵局轉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捐款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398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且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捐款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季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半年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方式捐款。每次捐款新台幣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整，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定期捐款期間：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至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。捐款總金額新台幣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元整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用卡資料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發卡銀行：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信用卡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VISA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 MASTER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 JCB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聯合信用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信用卡卡號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有效期限：至西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持卡人親自簽名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（與卡片背面簽名一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署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局儲金資料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存簿儲金局號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□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存簿儲金帳號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□□□□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帳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戶所有人親自簽章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950"/>
                              <w:jc w:val="both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（簽名與蓋章，請蓋開戶印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  <w:lang w:eastAsia="zh-HK"/>
                              </w:rPr>
                              <w:t>申請郵局自動轉帳者，請至聖母醫院官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  <w:lang w:eastAsia="zh-HK"/>
                              </w:rPr>
                              <w:t>捐款與徵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  <w:lang w:eastAsia="zh-HK"/>
                              </w:rPr>
                              <w:t>捐款方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  <w:lang w:eastAsia="zh-HK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  <w:lang w:eastAsia="zh-HK"/>
                              </w:rPr>
                              <w:t>第三項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</w:rPr>
                              <w:t>載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  <w:lang w:eastAsia="zh-HK"/>
                              </w:rPr>
                              <w:t>列印郵局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</w:rPr>
                              <w:t>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  <w:lang w:eastAsia="zh-HK"/>
                              </w:rPr>
                              <w:t>授權書共二聯。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</w:trPr>
                        <w:tc>
                          <w:tcPr>
                            <w:tcW w:w="5273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</w:rPr>
                              <w:t>同  意  書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同意貴院將本人資料提供給金融機構執行信用卡、郵局自動轉帳授權請款，以及寄發貴院院訊及相關文宣等資料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</w:rPr>
                              <w:t xml:space="preserve">同意人親簽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0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1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-1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1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簽署日期：        年        月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7210425</wp:posOffset>
                </wp:positionV>
                <wp:extent cx="3257550" cy="1273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73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華南商業銀行台東分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銀行代碼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帳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30-20-050683-9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戶名：天主教花蓮教區醫療財團法人台東聖母醫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＊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TM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轉帳，請務必傳真或來電告訴我們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您的姓名、電話、地址、匯款日期，以便核對及寄發收據給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5pt;height:100.25pt;mso-wrap-distance-left:9.05pt;mso-wrap-distance-right:9.05pt;mso-wrap-distance-top:0pt;mso-wrap-distance-bottom:0pt;margin-top:567.7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華南商業銀行台東分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（銀行代碼：</w:t>
                      </w:r>
                      <w:r>
                        <w:rPr>
                          <w:rFonts w:eastAsia="標楷體"/>
                          <w:sz w:val="20"/>
                        </w:rPr>
                        <w:t>008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帳號：</w:t>
                      </w:r>
                      <w:r>
                        <w:rPr>
                          <w:rFonts w:eastAsia="標楷體"/>
                          <w:sz w:val="20"/>
                        </w:rPr>
                        <w:t>830-20-050683-9</w:t>
                      </w:r>
                    </w:p>
                    <w:p>
                      <w:pPr>
                        <w:pStyle w:val="Header"/>
                        <w:spacing w:lineRule="exact" w:line="30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</w:rPr>
                        <w:t>戶名：天主教花蓮教區醫療財團法人台東聖母醫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＊如</w:t>
                      </w:r>
                      <w:r>
                        <w:rPr>
                          <w:rFonts w:eastAsia="標楷體"/>
                          <w:sz w:val="20"/>
                        </w:rPr>
                        <w:t>ATM</w:t>
                      </w:r>
                      <w:r>
                        <w:rPr>
                          <w:rFonts w:eastAsia="標楷體"/>
                          <w:sz w:val="20"/>
                        </w:rPr>
                        <w:t>轉帳，請務必傳真或來電告訴我們</w:t>
                      </w:r>
                      <w:r>
                        <w:rPr>
                          <w:rFonts w:eastAsia="標楷體"/>
                          <w:sz w:val="20"/>
                        </w:rPr>
                        <w:t>~</w:t>
                      </w:r>
                      <w:r>
                        <w:rPr>
                          <w:rFonts w:eastAsia="標楷體"/>
                          <w:sz w:val="20"/>
                        </w:rPr>
                        <w:t>您的姓名、電話、地址、匯款日期，以便核對及寄發收據給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7210425</wp:posOffset>
                </wp:positionV>
                <wp:extent cx="352425" cy="1276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76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行轉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100.55pt;mso-wrap-distance-left:9.05pt;mso-wrap-distance-right:9.05pt;mso-wrap-distance-top:0pt;mso-wrap-distance-bottom:0pt;margin-top:567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銀行轉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8837930</wp:posOffset>
                </wp:positionV>
                <wp:extent cx="3674745" cy="895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服務專線：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0800-053553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4"/>
                              </w:rPr>
                              <w:t>（你為善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4"/>
                              </w:rPr>
                              <w:t>我為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收件人：募款小組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950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台東市杭州街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089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3499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70.5pt;mso-wrap-distance-left:9.05pt;mso-wrap-distance-right:9.05pt;mso-wrap-distance-top:0pt;mso-wrap-distance-bottom:0pt;margin-top:695.9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4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服務專線：</w:t>
                      </w:r>
                      <w:r>
                        <w:rPr>
                          <w:rFonts w:eastAsia="標楷體"/>
                          <w:szCs w:val="22"/>
                        </w:rPr>
                        <w:t>0800-053553</w:t>
                      </w:r>
                      <w:r>
                        <w:rPr>
                          <w:rFonts w:eastAsia="標楷體"/>
                          <w:sz w:val="16"/>
                          <w:szCs w:val="14"/>
                        </w:rPr>
                        <w:t>（你為善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4"/>
                        </w:rPr>
                        <w:t>我為善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0"/>
                        </w:rPr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收件人：募款小組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地址：</w:t>
                      </w:r>
                      <w:r>
                        <w:rPr>
                          <w:rFonts w:eastAsia="標楷體"/>
                          <w:szCs w:val="22"/>
                        </w:rPr>
                        <w:t>950</w:t>
                      </w:r>
                      <w:r>
                        <w:rPr>
                          <w:rFonts w:eastAsia="標楷體"/>
                          <w:szCs w:val="22"/>
                        </w:rPr>
                        <w:t>台東市杭州街</w:t>
                      </w:r>
                      <w:r>
                        <w:rPr>
                          <w:rFonts w:eastAsia="標楷體"/>
                          <w:szCs w:val="22"/>
                        </w:rPr>
                        <w:t>2</w:t>
                      </w:r>
                      <w:r>
                        <w:rPr>
                          <w:rFonts w:eastAsia="標楷體"/>
                          <w:szCs w:val="22"/>
                        </w:rPr>
                        <w:t>號</w:t>
                      </w:r>
                      <w:r>
                        <w:rPr>
                          <w:rFonts w:eastAsia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2"/>
                        </w:rPr>
                        <w:t>傳真：（</w:t>
                      </w:r>
                      <w:r>
                        <w:rPr>
                          <w:rFonts w:eastAsia="標楷體"/>
                          <w:szCs w:val="22"/>
                        </w:rPr>
                        <w:t>089</w:t>
                      </w:r>
                      <w:r>
                        <w:rPr>
                          <w:rFonts w:eastAsia="標楷體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Cs w:val="22"/>
                        </w:rPr>
                        <w:t>349907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古印體;新細明體" w:hAnsi="文鼎古印體;新細明體" w:eastAsia="文鼎古印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kern w:val="2"/>
      <w:sz w:val="22"/>
      <w:szCs w:val="24"/>
      <w:lang w:val="en-US" w:eastAsia="en-US"/>
    </w:rPr>
  </w:style>
  <w:style w:type="character" w:styleId="Style19">
    <w:name w:val="結語 字元"/>
    <w:qFormat/>
    <w:rPr>
      <w:kern w:val="2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問候"/>
    <w:basedOn w:val="Normal"/>
    <w:next w:val="Normal"/>
    <w:qFormat/>
    <w:pPr/>
    <w:rPr>
      <w:sz w:val="22"/>
      <w:lang w:val="en-US" w:eastAsia="en-US"/>
    </w:rPr>
  </w:style>
  <w:style w:type="paragraph" w:styleId="Style23">
    <w:name w:val="結語"/>
    <w:basedOn w:val="Normal"/>
    <w:qFormat/>
    <w:pPr>
      <w:ind w:left="100" w:hanging="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0:00Z</dcterms:created>
  <dc:creator>社工</dc:creator>
  <dc:description/>
  <cp:keywords/>
  <dc:language>en-US</dc:language>
  <cp:lastModifiedBy>stm36501</cp:lastModifiedBy>
  <cp:lastPrinted>2018-05-08T10:03:00Z</cp:lastPrinted>
  <dcterms:modified xsi:type="dcterms:W3CDTF">2020-09-25T00:14:00Z</dcterms:modified>
  <cp:revision>5</cp:revision>
  <dc:subject/>
  <dc:title>信用卡與郵局捐款自動轉帳授權書</dc:title>
</cp:coreProperties>
</file>