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九屆第一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請速報名、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sz w:val="28"/>
          <w:szCs w:val="28"/>
        </w:rPr>
        <w:t>089-310922 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5016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九屆第一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2696"/>
        <w:gridCol w:w="710"/>
        <w:gridCol w:w="888"/>
        <w:gridCol w:w="1844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加入二年以上會員</w:t>
            </w:r>
          </w:p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</w:rPr>
              <w:t>肌力</w:t>
            </w:r>
            <w:r>
              <w:rPr>
                <w:rFonts w:ascii="標楷體" w:hAnsi="標楷體" w:cs="細明體;MingLiU" w:eastAsia="標楷體"/>
              </w:rPr>
              <w:t>體適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欣怡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聖母健康園區</w:t>
            </w:r>
          </w:p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釋道晟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喝咖啡，聊是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Cs/>
                <w:i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身心如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手足按摩初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生物能氣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賴秀香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靖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網路運動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</w:rPr>
              <w:t xml:space="preserve">聖母粉絲團 </w:t>
            </w:r>
            <w:r>
              <w:rPr>
                <w:rFonts w:eastAsia="標楷體" w:cs="細明體;MingLiU" w:ascii="標楷體" w:hAnsi="標楷體"/>
                <w:b/>
              </w:rPr>
              <w:t>(FB)</w:t>
            </w:r>
            <w:r>
              <w:rPr>
                <w:rFonts w:ascii="標楷體" w:hAnsi="標楷體" w:cs="細明體;MingLiU" w:eastAsia="標楷體"/>
                <w:b/>
              </w:rPr>
              <w:t>點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</w:t>
            </w:r>
            <w:r>
              <w:rPr>
                <w:rFonts w:ascii="標楷體" w:hAnsi="標楷體" w:cs="Arial" w:eastAsia="標楷體"/>
                <w:b/>
              </w:rPr>
              <w:t>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，打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1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八屆第三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788"/>
        <w:gridCol w:w="425"/>
        <w:gridCol w:w="1417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第一劑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第二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心如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只管打坐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ind w:left="1094" w:hanging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網路運動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Hsu22</dc:creator>
  <dc:description/>
  <dc:language>en-US</dc:language>
  <cp:lastModifiedBy>user</cp:lastModifiedBy>
  <cp:lastPrinted>2022-02-25T16:29:00Z</cp:lastPrinted>
  <dcterms:modified xsi:type="dcterms:W3CDTF">2022-07-06T07:42:00Z</dcterms:modified>
  <cp:revision>2</cp:revision>
  <dc:subject/>
  <dc:title>100年度前金區樂齡學習資源中心招生簡章</dc:title>
</cp:coreProperties>
</file>