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0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七屆第三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" w:cs="華康中黑體" w:ascii="全真方新書" w:hAnsi="全真方新書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19170" cy="716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00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6.45pt;width:277.05pt;height:5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93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中華民國老人福利推動聯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勤勞社會福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請速報名、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會員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部分課程需繳材料費</w:t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sz w:val="28"/>
          <w:szCs w:val="28"/>
        </w:rPr>
        <w:t>089-310922 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-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至</w:t>
      </w:r>
      <w:r>
        <w:rPr>
          <w:rFonts w:ascii="標楷體" w:hAnsi="標楷體" w:cs="標楷體" w:eastAsia="標楷體"/>
          <w:sz w:val="28"/>
          <w:szCs w:val="28"/>
          <w:u w:val="thick"/>
        </w:rPr>
        <w:t>少選三門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歡迎至聖母醫院網頁下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天主教台東聖母醫院一樓服務台及聖母健康會館、聖母健康農莊或芳心好美館索取簡章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主愛深深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27940</wp:posOffset>
            </wp:positionV>
            <wp:extent cx="2693670" cy="106235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       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0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第七屆第三季 課程內容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天主教台東聖母醫院</w:t>
      </w:r>
    </w:p>
    <w:tbl>
      <w:tblPr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8"/>
        <w:gridCol w:w="2807"/>
        <w:gridCol w:w="738"/>
        <w:gridCol w:w="922"/>
        <w:gridCol w:w="2131"/>
      </w:tblGrid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課程名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sz w:val="22"/>
                <w:szCs w:val="22"/>
              </w:rPr>
            </w:pPr>
            <w:r>
              <w:rPr>
                <w:rFonts w:ascii="文鼎細楷" w:hAnsi="文鼎細楷" w:cs="標楷體" w:eastAsia="文鼎細楷"/>
                <w:b/>
                <w:sz w:val="22"/>
                <w:szCs w:val="22"/>
              </w:rPr>
              <w:t>授課講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授課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材料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上課地點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文鼎細楷" w:hAnsi="文鼎細楷" w:eastAsia="文鼎細楷" w:cs="新細明體;PMingLiU"/>
                <w:kern w:val="0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1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桌遊</w:t>
            </w:r>
            <w:r>
              <w:rPr>
                <w:rFonts w:eastAsia="文鼎細楷" w:cs="標楷體" w:ascii="文鼎細楷" w:hAnsi="文鼎細楷"/>
                <w:sz w:val="26"/>
                <w:szCs w:val="26"/>
              </w:rPr>
              <w:t>(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新細明體;PMingLiU"/>
                <w:kern w:val="0"/>
              </w:rPr>
            </w:pPr>
            <w:r>
              <w:rPr>
                <w:rFonts w:ascii="文鼎細楷" w:hAnsi="文鼎細楷" w:cs="標楷體" w:eastAsia="文鼎細楷"/>
              </w:rPr>
              <w:t>劉錦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一</w:t>
            </w:r>
            <w:r>
              <w:rPr>
                <w:rFonts w:eastAsia="文鼎細楷" w:cs="標楷體" w:ascii="文鼎細楷" w:hAnsi="文鼎細楷"/>
              </w:rPr>
              <w:t>09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1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2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勒卡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一</w:t>
            </w:r>
            <w:r>
              <w:rPr>
                <w:rFonts w:eastAsia="文鼎細楷" w:cs="標楷體" w:ascii="文鼎細楷" w:hAnsi="文鼎細楷"/>
                <w:b/>
              </w:rPr>
              <w:t>14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6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16"/>
                <w:szCs w:val="16"/>
              </w:rPr>
            </w:pPr>
            <w:r>
              <w:rPr>
                <w:rFonts w:ascii="文鼎細楷" w:hAnsi="文鼎細楷" w:cs="細明體;MingLiU" w:eastAsia="文鼎細楷"/>
                <w:b/>
                <w:sz w:val="16"/>
                <w:szCs w:val="16"/>
              </w:rPr>
              <w:t>連續加入二年以上會員</w:t>
            </w:r>
          </w:p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3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烏克麗麗好好玩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0"/>
                <w:szCs w:val="20"/>
              </w:rPr>
            </w:pPr>
            <w:r>
              <w:rPr>
                <w:rFonts w:eastAsia="文鼎細楷" w:cs="文鼎細楷" w:ascii="文鼎細楷" w:hAnsi="文鼎細楷"/>
                <w:sz w:val="26"/>
                <w:szCs w:val="26"/>
              </w:rPr>
              <w:t xml:space="preserve">    </w:t>
            </w:r>
            <w:r>
              <w:rPr>
                <w:rFonts w:eastAsia="文鼎細楷" w:cs="Arial" w:ascii="文鼎細楷" w:hAnsi="文鼎細楷"/>
                <w:sz w:val="20"/>
                <w:szCs w:val="20"/>
              </w:rPr>
              <w:t>(</w:t>
            </w:r>
            <w:r>
              <w:rPr>
                <w:rFonts w:ascii="文鼎細楷" w:hAnsi="文鼎細楷" w:cs="Arial" w:eastAsia="文鼎細楷"/>
                <w:sz w:val="20"/>
                <w:szCs w:val="20"/>
              </w:rPr>
              <w:t>需自備樂器</w:t>
            </w:r>
            <w:r>
              <w:rPr>
                <w:rFonts w:eastAsia="文鼎細楷" w:cs="Arial" w:ascii="文鼎細楷" w:hAnsi="文鼎細楷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</w:rPr>
              <w:t>黃展翼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二</w:t>
            </w:r>
            <w:r>
              <w:rPr>
                <w:rFonts w:eastAsia="文鼎細楷" w:cs="標楷體" w:ascii="文鼎細楷" w:hAnsi="文鼎細楷"/>
              </w:rPr>
              <w:t>09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eastAsia="文鼎細楷" w:cs="標楷體" w:ascii="文鼎細楷" w:hAnsi="文鼎細楷"/>
                <w:b/>
              </w:rPr>
              <w:t>4</w:t>
            </w:r>
            <w:r>
              <w:rPr>
                <w:rFonts w:ascii="文鼎細楷" w:hAnsi="文鼎細楷" w:cs="標楷體" w:eastAsia="文鼎細楷"/>
                <w:b/>
              </w:rPr>
              <w:t>、高齡肌力工坊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文鼎細楷" w:cs="文鼎細楷" w:ascii="文鼎細楷" w:hAnsi="文鼎細楷"/>
                <w:b/>
              </w:rPr>
              <w:t xml:space="preserve">     </w:t>
            </w:r>
            <w:r>
              <w:rPr>
                <w:rFonts w:eastAsia="文鼎細楷" w:cs="標楷體" w:ascii="文鼎細楷" w:hAnsi="文鼎細楷"/>
                <w:b/>
                <w:i/>
                <w:sz w:val="20"/>
                <w:szCs w:val="20"/>
              </w:rPr>
              <w:t>(</w:t>
            </w:r>
            <w:r>
              <w:rPr>
                <w:rFonts w:ascii="文鼎細楷" w:hAnsi="文鼎細楷" w:cs="標楷體" w:eastAsia="文鼎細楷"/>
                <w:b/>
                <w:i/>
                <w:sz w:val="20"/>
                <w:szCs w:val="20"/>
              </w:rPr>
              <w:t>需自瑜伽墊</w:t>
            </w:r>
            <w:r>
              <w:rPr>
                <w:rFonts w:eastAsia="文鼎細楷" w:cs="標楷體" w:ascii="文鼎細楷" w:hAnsi="文鼎細楷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細明體;MingLiU" w:eastAsia="文鼎細楷"/>
                <w:b/>
              </w:rPr>
              <w:t>賴欣佩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</w:t>
            </w:r>
            <w:r>
              <w:rPr>
                <w:rFonts w:ascii="文鼎細楷" w:hAnsi="文鼎細楷" w:cs="細明體;MingLiU" w:eastAsia="文鼎細楷"/>
                <w:b/>
              </w:rPr>
              <w:t>二</w:t>
            </w:r>
            <w:r>
              <w:rPr>
                <w:rFonts w:eastAsia="文鼎細楷" w:cs="標楷體" w:ascii="文鼎細楷" w:hAnsi="文鼎細楷"/>
                <w:b/>
              </w:rPr>
              <w:t>14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5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eastAsia="文鼎細楷" w:cs="標楷體" w:ascii="文鼎細楷" w:hAnsi="文鼎細楷"/>
                <w:b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免費</w:t>
            </w:r>
            <w:r>
              <w:rPr>
                <w:rFonts w:eastAsia="文鼎細楷" w:cs="標楷體" w:ascii="文鼎細楷" w:hAnsi="文鼎細楷"/>
                <w:b/>
              </w:rPr>
              <w:tab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芳心好美館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5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樂齡</w:t>
            </w:r>
            <w:r>
              <w:rPr>
                <w:rFonts w:ascii="文鼎細楷" w:hAnsi="文鼎細楷" w:cs="標楷體" w:eastAsia="文鼎細楷"/>
              </w:rPr>
              <w:t>肌力</w:t>
            </w:r>
            <w:r>
              <w:rPr>
                <w:rFonts w:ascii="文鼎細楷" w:hAnsi="文鼎細楷" w:cs="細明體;MingLiU" w:eastAsia="文鼎細楷"/>
              </w:rPr>
              <w:t>體適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細明體;MingLiU" w:eastAsia="文鼎細楷"/>
              </w:rPr>
              <w:t>賴欣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</w:rPr>
              <w:t>星期</w:t>
            </w:r>
            <w:r>
              <w:rPr>
                <w:rFonts w:ascii="文鼎細楷" w:hAnsi="文鼎細楷" w:cs="細明體;MingLiU" w:eastAsia="文鼎細楷"/>
              </w:rPr>
              <w:t>二</w:t>
            </w:r>
            <w:r>
              <w:rPr>
                <w:rFonts w:eastAsia="文鼎細楷" w:cs="標楷體" w:ascii="文鼎細楷" w:hAnsi="文鼎細楷"/>
              </w:rPr>
              <w:t>14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5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文鼎細楷" w:cs="標楷體" w:ascii="文鼎細楷" w:hAnsi="文鼎細楷"/>
              </w:rPr>
              <w:t>3</w:t>
            </w:r>
            <w:r>
              <w:rPr>
                <w:rFonts w:ascii="文鼎細楷" w:hAnsi="文鼎細楷" w:cs="細明體;MingLiU" w:eastAsia="文鼎細楷"/>
              </w:rPr>
              <w:t>月</w:t>
            </w:r>
            <w:r>
              <w:rPr>
                <w:rFonts w:eastAsia="文鼎細楷" w:cs="標楷體" w:ascii="文鼎細楷" w:hAnsi="文鼎細楷"/>
              </w:rPr>
              <w:t>9</w:t>
            </w:r>
            <w:r>
              <w:rPr>
                <w:rFonts w:ascii="文鼎細楷" w:hAnsi="文鼎細楷" w:cs="細明體;MingLiU" w:eastAsia="文鼎細楷"/>
              </w:rPr>
              <w:t>日開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eastAsia="文鼎細楷" w:cs="標楷體" w:ascii="文鼎細楷" w:hAnsi="文鼎細楷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標楷體" w:eastAsia="文鼎細楷"/>
              </w:rPr>
              <w:t>免費</w:t>
            </w:r>
            <w:r>
              <w:rPr>
                <w:rFonts w:eastAsia="文鼎細楷" w:cs="標楷體" w:ascii="文鼎細楷" w:hAnsi="文鼎細楷"/>
              </w:rPr>
              <w:tab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細明體;MingLiU"/>
              </w:rPr>
            </w:pPr>
            <w:r>
              <w:rPr>
                <w:rFonts w:ascii="文鼎細楷" w:hAnsi="文鼎細楷" w:cs="細明體;MingLiU" w:eastAsia="文鼎細楷"/>
              </w:rPr>
              <w:t>聖母健康園區</w:t>
            </w:r>
          </w:p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eastAsia="文鼎細楷" w:cs="細明體;MingLiU" w:ascii="文鼎細楷" w:hAnsi="文鼎細楷"/>
                <w:sz w:val="20"/>
                <w:szCs w:val="20"/>
              </w:rPr>
              <w:t>(</w:t>
            </w:r>
            <w:r>
              <w:rPr>
                <w:rFonts w:ascii="文鼎細楷" w:hAnsi="文鼎細楷" w:cs="細明體;MingLiU" w:eastAsia="文鼎細楷"/>
                <w:sz w:val="20"/>
                <w:szCs w:val="20"/>
              </w:rPr>
              <w:t>快樂運動館</w:t>
            </w:r>
            <w:r>
              <w:rPr>
                <w:rFonts w:eastAsia="文鼎細楷" w:cs="細明體;MingLiU" w:ascii="文鼎細楷" w:hAnsi="文鼎細楷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6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樂齡好滋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細明體;MingLiU" w:eastAsia="文鼎細楷"/>
                <w:b/>
              </w:rPr>
              <w:t>吳秋月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二</w:t>
            </w:r>
            <w:r>
              <w:rPr>
                <w:rFonts w:eastAsia="文鼎細楷" w:cs="標楷體" w:ascii="文鼎細楷" w:hAnsi="文鼎細楷"/>
                <w:b/>
              </w:rPr>
              <w:t>10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1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eastAsia="文鼎細楷" w:cs="Arial" w:ascii="文鼎細楷" w:hAnsi="文鼎細楷"/>
                <w:b/>
              </w:rPr>
              <w:t>500</w:t>
            </w:r>
            <w:r>
              <w:rPr>
                <w:rFonts w:ascii="文鼎細楷" w:hAnsi="文鼎細楷" w:cs="Arial" w:eastAsia="文鼎細楷"/>
                <w:b/>
              </w:rPr>
              <w:t>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6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7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</w:t>
            </w:r>
            <w:r>
              <w:rPr>
                <w:rFonts w:ascii="文鼎細楷" w:hAnsi="文鼎細楷" w:cs="細明體;MingLiU" w:eastAsia="文鼎細楷"/>
                <w:sz w:val="26"/>
                <w:szCs w:val="26"/>
              </w:rPr>
              <w:t>自主社團時間</w:t>
            </w:r>
            <w:r>
              <w:rPr>
                <w:rFonts w:eastAsia="文鼎細楷" w:cs="細明體;MingLiU" w:ascii="文鼎細楷" w:hAnsi="文鼎細楷"/>
              </w:rPr>
              <w:t>(</w:t>
            </w:r>
            <w:r>
              <w:rPr>
                <w:rFonts w:ascii="文鼎細楷" w:hAnsi="文鼎細楷" w:cs="細明體;MingLiU" w:eastAsia="文鼎細楷"/>
              </w:rPr>
              <w:t>非洲鼓</w:t>
            </w:r>
            <w:r>
              <w:rPr>
                <w:rFonts w:eastAsia="文鼎細楷" w:cs="細明體;MingLiU" w:ascii="文鼎細楷" w:hAnsi="文鼎細楷"/>
              </w:rPr>
              <w:t xml:space="preserve">)         </w:t>
            </w:r>
            <w:r>
              <w:rPr>
                <w:rFonts w:ascii="文鼎細楷" w:hAnsi="文鼎細楷" w:cs="標楷體" w:eastAsia="文鼎細楷"/>
              </w:rPr>
              <w:t>星期二</w:t>
            </w:r>
            <w:r>
              <w:rPr>
                <w:rFonts w:ascii="文鼎細楷" w:hAnsi="文鼎細楷" w:cs="細明體;MingLiU" w:eastAsia="文鼎細楷"/>
              </w:rPr>
              <w:t xml:space="preserve">  </w:t>
            </w:r>
            <w:r>
              <w:rPr>
                <w:rFonts w:eastAsia="文鼎細楷" w:cs="標楷體" w:ascii="文鼎細楷" w:hAnsi="文鼎細楷"/>
              </w:rPr>
              <w:t>14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6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  <w:r>
              <w:rPr>
                <w:rFonts w:eastAsia="文鼎細楷" w:cs="細明體;MingLiU" w:ascii="文鼎細楷" w:hAnsi="文鼎細楷"/>
              </w:rPr>
              <w:t xml:space="preserve">                        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8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慧型手機實務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細明體;MingLiU" w:eastAsia="文鼎細楷"/>
                <w:b/>
              </w:rPr>
              <w:t>陳奕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文鼎細楷" w:hAnsi="文鼎細楷" w:cs="標楷體" w:eastAsia="文鼎細楷"/>
                <w:b/>
              </w:rPr>
              <w:t>星期二</w:t>
            </w:r>
            <w:r>
              <w:rPr>
                <w:rFonts w:eastAsia="文鼎細楷" w:cs="標楷體" w:ascii="文鼎細楷" w:hAnsi="文鼎細楷"/>
                <w:b/>
              </w:rPr>
              <w:t>10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1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9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i/>
                <w:i/>
                <w:sz w:val="20"/>
                <w:szCs w:val="20"/>
              </w:rPr>
            </w:pPr>
            <w:r>
              <w:rPr>
                <w:rFonts w:eastAsia="文鼎細楷" w:cs="文鼎細楷" w:ascii="文鼎細楷" w:hAnsi="文鼎細楷"/>
                <w:sz w:val="26"/>
                <w:szCs w:val="26"/>
              </w:rPr>
              <w:t xml:space="preserve">  </w:t>
            </w:r>
            <w:r>
              <w:rPr>
                <w:rFonts w:eastAsia="文鼎細楷" w:cs="細明體;MingLiU" w:ascii="文鼎細楷" w:hAnsi="文鼎細楷"/>
                <w:i/>
                <w:sz w:val="20"/>
                <w:szCs w:val="20"/>
              </w:rPr>
              <w:t>(</w:t>
            </w:r>
            <w:r>
              <w:rPr>
                <w:rFonts w:ascii="文鼎細楷" w:hAnsi="文鼎細楷" w:cs="細明體;MingLiU" w:eastAsia="文鼎細楷"/>
                <w:i/>
                <w:sz w:val="20"/>
                <w:szCs w:val="20"/>
              </w:rPr>
              <w:t>自備按摩棒、精油</w:t>
            </w:r>
            <w:r>
              <w:rPr>
                <w:rFonts w:eastAsia="文鼎細楷" w:cs="細明體;MingLiU" w:ascii="文鼎細楷" w:hAnsi="文鼎細楷"/>
                <w:i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  <w:kern w:val="0"/>
              </w:rPr>
              <w:t>陳恭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</w:rPr>
              <w:t>星期三</w:t>
            </w:r>
            <w:r>
              <w:rPr>
                <w:rFonts w:eastAsia="文鼎細楷" w:cs="標楷體" w:ascii="文鼎細楷" w:hAnsi="文鼎細楷"/>
              </w:rPr>
              <w:t>08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10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</w:t>
            </w:r>
            <w:r>
              <w:rPr>
                <w:rFonts w:ascii="文鼎細楷" w:hAnsi="文鼎細楷" w:cs="標楷體" w:eastAsia="文鼎細楷"/>
                <w:b/>
              </w:rPr>
              <w:t>瑜伽與身體親密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(</w:t>
            </w:r>
            <w:r>
              <w:rPr>
                <w:rFonts w:ascii="文鼎細楷" w:hAnsi="文鼎細楷" w:cs="Arial" w:eastAsia="文鼎細楷"/>
                <w:b/>
                <w:i/>
                <w:sz w:val="20"/>
                <w:szCs w:val="20"/>
              </w:rPr>
              <w:t>需自</w:t>
            </w:r>
            <w:r>
              <w:rPr>
                <w:rFonts w:ascii="文鼎細楷" w:hAnsi="文鼎細楷" w:cs="標楷體" w:eastAsia="文鼎細楷"/>
                <w:b/>
                <w:i/>
                <w:sz w:val="20"/>
                <w:szCs w:val="20"/>
              </w:rPr>
              <w:t>瑜伽</w:t>
            </w:r>
            <w:r>
              <w:rPr>
                <w:rFonts w:ascii="文鼎細楷" w:hAnsi="文鼎細楷" w:cs="細明體;MingLiU" w:eastAsia="文鼎細楷"/>
                <w:b/>
                <w:i/>
                <w:sz w:val="20"/>
                <w:szCs w:val="20"/>
              </w:rPr>
              <w:t>墊</w:t>
            </w: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</w:rPr>
              <w:t>鄭秀鳳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三</w:t>
            </w:r>
            <w:r>
              <w:rPr>
                <w:rFonts w:eastAsia="文鼎細楷" w:cs="標楷體" w:ascii="文鼎細楷" w:hAnsi="文鼎細楷"/>
                <w:b/>
              </w:rPr>
              <w:t>10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1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</w:rPr>
              <w:t>11</w:t>
            </w:r>
            <w:r>
              <w:rPr>
                <w:rFonts w:ascii="文鼎細楷" w:hAnsi="文鼎細楷" w:cs="標楷體" w:eastAsia="文鼎細楷"/>
              </w:rPr>
              <w:t>、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動態靜心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i/>
                <w:i/>
              </w:rPr>
            </w:pPr>
            <w:r>
              <w:rPr>
                <w:rFonts w:eastAsia="文鼎細楷" w:cs="標楷體" w:ascii="文鼎細楷" w:hAnsi="文鼎細楷"/>
              </w:rPr>
              <w:t>(</w:t>
            </w:r>
            <w:r>
              <w:rPr>
                <w:rFonts w:ascii="文鼎細楷" w:hAnsi="文鼎細楷" w:cs="標楷體" w:eastAsia="文鼎細楷"/>
                <w:sz w:val="20"/>
                <w:szCs w:val="20"/>
              </w:rPr>
              <w:t>身心悅健</w:t>
            </w:r>
            <w:r>
              <w:rPr>
                <w:rFonts w:eastAsia="文鼎細楷" w:cs="標楷體" w:ascii="文鼎細楷" w:hAnsi="文鼎細楷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細明體;MingLiU" w:eastAsia="文鼎細楷"/>
              </w:rPr>
              <w:t>釋竑慧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三</w:t>
            </w:r>
            <w:r>
              <w:rPr>
                <w:rFonts w:eastAsia="文鼎細楷" w:cs="標楷體" w:ascii="文鼎細楷" w:hAnsi="文鼎細楷"/>
              </w:rPr>
              <w:t>09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12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喝咖啡，聊是非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eastAsia="文鼎細楷" w:cs="文鼎細楷" w:ascii="文鼎細楷" w:hAnsi="文鼎細楷"/>
                <w:b/>
                <w:sz w:val="26"/>
                <w:szCs w:val="26"/>
              </w:rPr>
              <w:t xml:space="preserve">   </w:t>
            </w:r>
            <w:r>
              <w:rPr>
                <w:rFonts w:eastAsia="文鼎細楷" w:cs="文鼎細楷" w:ascii="文鼎細楷" w:hAnsi="文鼎細楷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文鼎細楷" w:cs="標楷體" w:ascii="文鼎細楷" w:hAnsi="文鼎細楷"/>
                <w:b/>
                <w:i/>
              </w:rPr>
              <w:t>(</w:t>
            </w:r>
            <w:r>
              <w:rPr>
                <w:rFonts w:ascii="文鼎細楷" w:hAnsi="文鼎細楷" w:cs="標楷體" w:eastAsia="文鼎細楷"/>
                <w:b/>
                <w:bCs/>
                <w:i/>
              </w:rPr>
              <w:t>古典養生哲理</w:t>
            </w:r>
            <w:r>
              <w:rPr>
                <w:rFonts w:eastAsia="文鼎細楷" w:cs="標楷體" w:ascii="文鼎細楷" w:hAnsi="文鼎細楷"/>
                <w:b/>
                <w:bCs/>
                <w:i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</w:rPr>
            </w:pPr>
            <w:r>
              <w:rPr>
                <w:rFonts w:ascii="文鼎細楷" w:hAnsi="文鼎細楷" w:cs="標楷體" w:eastAsia="文鼎細楷"/>
                <w:b/>
                <w:kern w:val="0"/>
              </w:rPr>
              <w:t>潘盈達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三</w:t>
            </w:r>
            <w:r>
              <w:rPr>
                <w:rFonts w:eastAsia="文鼎細楷" w:cs="標楷體" w:ascii="文鼎細楷" w:hAnsi="文鼎細楷"/>
                <w:b/>
              </w:rPr>
              <w:t>14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5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eastAsia="文鼎細楷" w:cs="Arial" w:ascii="文鼎細楷" w:hAnsi="文鼎細楷"/>
                <w:b/>
              </w:rPr>
              <w:t>1000</w:t>
            </w:r>
            <w:r>
              <w:rPr>
                <w:rFonts w:ascii="文鼎細楷" w:hAnsi="文鼎細楷" w:cs="細明體;MingLiU" w:eastAsia="文鼎細楷"/>
                <w:b/>
              </w:rPr>
              <w:t>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13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身心如一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 </w:t>
            </w:r>
            <w:r>
              <w:rPr>
                <w:rFonts w:eastAsia="文鼎細楷" w:cs="標楷體" w:ascii="文鼎細楷" w:hAnsi="文鼎細楷"/>
                <w:sz w:val="26"/>
                <w:szCs w:val="26"/>
              </w:rPr>
              <w:t>(</w:t>
            </w:r>
            <w:r>
              <w:rPr>
                <w:rFonts w:ascii="文鼎粗隸" w:hAnsi="文鼎粗隸" w:eastAsia="文鼎粗隸"/>
                <w:sz w:val="20"/>
                <w:szCs w:val="20"/>
              </w:rPr>
              <w:t>只管打坐</w:t>
            </w:r>
            <w:r>
              <w:rPr>
                <w:rFonts w:eastAsia="文鼎粗隸" w:ascii="文鼎粗隸" w:hAnsi="文鼎粗隸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  <w:kern w:val="0"/>
              </w:rPr>
              <w:t>潘盈達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三</w:t>
            </w:r>
            <w:r>
              <w:rPr>
                <w:rFonts w:eastAsia="文鼎細楷" w:cs="標楷體" w:ascii="文鼎細楷" w:hAnsi="文鼎細楷"/>
              </w:rPr>
              <w:t>15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6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14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手足按摩初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sz w:val="22"/>
                <w:szCs w:val="22"/>
              </w:rPr>
            </w:pPr>
            <w:r>
              <w:rPr>
                <w:rFonts w:ascii="文鼎細楷" w:hAnsi="文鼎細楷" w:cs="標楷體" w:eastAsia="文鼎細楷"/>
                <w:b/>
                <w:kern w:val="0"/>
              </w:rPr>
              <w:t>陳恭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三</w:t>
            </w:r>
            <w:r>
              <w:rPr>
                <w:rFonts w:eastAsia="文鼎細楷" w:cs="標楷體" w:ascii="文鼎細楷" w:hAnsi="文鼎細楷"/>
                <w:b/>
              </w:rPr>
              <w:t>15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5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15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桌遊</w:t>
            </w:r>
            <w:r>
              <w:rPr>
                <w:rFonts w:eastAsia="文鼎細楷" w:cs="標楷體" w:ascii="文鼎細楷" w:hAnsi="文鼎細楷"/>
                <w:sz w:val="26"/>
                <w:szCs w:val="26"/>
              </w:rPr>
              <w:t>(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</w:rPr>
              <w:t>劉錦美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四</w:t>
            </w:r>
            <w:r>
              <w:rPr>
                <w:rFonts w:eastAsia="文鼎細楷" w:cs="標楷體" w:ascii="文鼎細楷" w:hAnsi="文鼎細楷"/>
              </w:rPr>
              <w:t>09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1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sz w:val="26"/>
                <w:szCs w:val="26"/>
              </w:rPr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16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彩繪人生</w:t>
            </w: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-</w:t>
            </w:r>
            <w:r>
              <w:rPr>
                <w:rFonts w:ascii="文鼎細楷" w:hAnsi="文鼎細楷" w:cs="標楷體" w:eastAsia="文鼎細楷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文鼎細楷" w:cs="文鼎細楷" w:ascii="文鼎細楷" w:hAnsi="文鼎細楷"/>
                <w:b/>
                <w:sz w:val="26"/>
                <w:szCs w:val="26"/>
              </w:rPr>
              <w:t xml:space="preserve">   </w:t>
            </w: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(</w:t>
            </w:r>
            <w:r>
              <w:rPr>
                <w:rFonts w:ascii="文鼎粗隸" w:hAnsi="文鼎粗隸" w:cs="Arial" w:eastAsia="文鼎粗隸"/>
                <w:b/>
                <w:i/>
                <w:sz w:val="20"/>
                <w:szCs w:val="20"/>
              </w:rPr>
              <w:t>自備</w:t>
            </w:r>
            <w:r>
              <w:rPr>
                <w:rFonts w:ascii="文鼎粗隸" w:hAnsi="文鼎粗隸" w:cs="標楷體" w:eastAsia="文鼎粗隸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kern w:val="0"/>
              </w:rPr>
            </w:pPr>
            <w:r>
              <w:rPr>
                <w:rFonts w:ascii="文鼎細楷" w:hAnsi="文鼎細楷" w:cs="細明體;MingLiU" w:eastAsia="文鼎細楷"/>
                <w:b/>
                <w:kern w:val="0"/>
              </w:rPr>
              <w:t>林春文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四</w:t>
            </w:r>
            <w:r>
              <w:rPr>
                <w:rFonts w:eastAsia="文鼎細楷" w:cs="標楷體" w:ascii="文鼎細楷" w:hAnsi="文鼎細楷"/>
                <w:b/>
              </w:rPr>
              <w:t>14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5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17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易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kern w:val="0"/>
              </w:rPr>
            </w:pPr>
            <w:r>
              <w:rPr>
                <w:rFonts w:ascii="文鼎細楷" w:hAnsi="文鼎細楷" w:cs="標楷體" w:eastAsia="文鼎細楷"/>
              </w:rPr>
              <w:t>劉家麒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五</w:t>
            </w:r>
            <w:r>
              <w:rPr>
                <w:rFonts w:eastAsia="文鼎細楷" w:cs="標楷體" w:ascii="文鼎細楷" w:hAnsi="文鼎細楷"/>
              </w:rPr>
              <w:t>09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0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細楷" w:cs="標楷體" w:ascii="文鼎細楷" w:hAnsi="文鼎細楷"/>
                <w:b/>
                <w:sz w:val="26"/>
                <w:szCs w:val="26"/>
              </w:rPr>
              <w:t>18</w:t>
            </w:r>
            <w:r>
              <w:rPr>
                <w:rFonts w:ascii="文鼎細楷" w:hAnsi="文鼎細楷" w:cs="標楷體" w:eastAsia="文鼎細楷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文鼎細楷" w:cs="文鼎細楷" w:ascii="文鼎細楷" w:hAnsi="文鼎細楷"/>
                <w:b/>
                <w:sz w:val="26"/>
                <w:szCs w:val="26"/>
              </w:rPr>
              <w:t xml:space="preserve">    </w:t>
            </w: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(</w:t>
            </w:r>
            <w:r>
              <w:rPr>
                <w:rFonts w:ascii="文鼎粗隸" w:hAnsi="文鼎粗隸" w:cs="Arial" w:eastAsia="文鼎粗隸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文鼎細楷" w:cs="Arial" w:ascii="文鼎細楷" w:hAnsi="文鼎細楷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  <w:b/>
                <w:b/>
                <w:kern w:val="0"/>
              </w:rPr>
            </w:pPr>
            <w:r>
              <w:rPr>
                <w:rFonts w:ascii="文鼎細楷" w:hAnsi="文鼎細楷" w:cs="標楷體" w:eastAsia="文鼎細楷"/>
                <w:b/>
              </w:rPr>
              <w:t>劉家麒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  <w:b/>
              </w:rPr>
              <w:t>星期五</w:t>
            </w:r>
            <w:r>
              <w:rPr>
                <w:rFonts w:eastAsia="文鼎細楷" w:cs="標楷體" w:ascii="文鼎細楷" w:hAnsi="文鼎細楷"/>
                <w:b/>
              </w:rPr>
              <w:t>10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〜</w:t>
            </w:r>
            <w:r>
              <w:rPr>
                <w:rFonts w:eastAsia="文鼎細楷" w:cs="標楷體" w:ascii="文鼎細楷" w:hAnsi="文鼎細楷"/>
                <w:b/>
              </w:rPr>
              <w:t>11</w:t>
            </w:r>
            <w:r>
              <w:rPr>
                <w:rFonts w:ascii="文鼎細楷" w:hAnsi="文鼎細楷" w:cs="標楷體" w:eastAsia="文鼎細楷"/>
                <w:b/>
              </w:rPr>
              <w:t>：</w:t>
            </w:r>
            <w:r>
              <w:rPr>
                <w:rFonts w:eastAsia="文鼎細楷" w:cs="標楷體" w:ascii="文鼎細楷" w:hAnsi="文鼎細楷"/>
                <w:b/>
              </w:rPr>
              <w:t>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b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b/>
                <w:b/>
              </w:rPr>
            </w:pPr>
            <w:r>
              <w:rPr>
                <w:rFonts w:ascii="文鼎細楷" w:hAnsi="文鼎細楷" w:cs="Arial" w:eastAsia="文鼎細楷"/>
                <w:b/>
              </w:rPr>
              <w:t>芳心好美館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細楷" w:cs="標楷體" w:ascii="文鼎細楷" w:hAnsi="文鼎細楷"/>
                <w:sz w:val="26"/>
                <w:szCs w:val="26"/>
              </w:rPr>
              <w:t>19</w:t>
            </w:r>
            <w:r>
              <w:rPr>
                <w:rFonts w:ascii="文鼎細楷" w:hAnsi="文鼎細楷" w:cs="標楷體" w:eastAsia="文鼎細楷"/>
                <w:sz w:val="26"/>
                <w:szCs w:val="26"/>
              </w:rPr>
              <w:t>、創意園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楷" w:hAnsi="文鼎細楷" w:eastAsia="文鼎細楷" w:cs="標楷體"/>
              </w:rPr>
            </w:pPr>
            <w:r>
              <w:rPr>
                <w:rFonts w:ascii="文鼎細楷" w:hAnsi="文鼎細楷" w:cs="標楷體" w:eastAsia="文鼎細楷"/>
              </w:rPr>
              <w:t>勒卡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文鼎細楷" w:hAnsi="文鼎細楷" w:cs="標楷體" w:eastAsia="文鼎細楷"/>
              </w:rPr>
              <w:t>星期五</w:t>
            </w:r>
            <w:r>
              <w:rPr>
                <w:rFonts w:eastAsia="文鼎細楷" w:cs="標楷體" w:ascii="文鼎細楷" w:hAnsi="文鼎細楷"/>
              </w:rPr>
              <w:t>14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〜</w:t>
            </w:r>
            <w:r>
              <w:rPr>
                <w:rFonts w:eastAsia="文鼎細楷" w:cs="標楷體" w:ascii="文鼎細楷" w:hAnsi="文鼎細楷"/>
              </w:rPr>
              <w:t>16</w:t>
            </w:r>
            <w:r>
              <w:rPr>
                <w:rFonts w:ascii="文鼎細楷" w:hAnsi="文鼎細楷" w:cs="標楷體" w:eastAsia="文鼎細楷"/>
              </w:rPr>
              <w:t>：</w:t>
            </w:r>
            <w:r>
              <w:rPr>
                <w:rFonts w:eastAsia="文鼎細楷" w:cs="標楷體" w:ascii="文鼎細楷" w:hAnsi="文鼎細楷"/>
              </w:rPr>
              <w:t>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  <w:sz w:val="26"/>
                <w:szCs w:val="26"/>
              </w:rPr>
            </w:pPr>
            <w:r>
              <w:rPr>
                <w:rFonts w:eastAsia="文鼎細楷" w:cs="Arial" w:ascii="文鼎細楷" w:hAnsi="文鼎細楷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免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文鼎細楷" w:hAnsi="文鼎細楷" w:eastAsia="文鼎細楷" w:cs="Arial"/>
              </w:rPr>
            </w:pPr>
            <w:r>
              <w:rPr>
                <w:rFonts w:ascii="文鼎細楷" w:hAnsi="文鼎細楷" w:cs="Arial" w:eastAsia="文鼎細楷"/>
              </w:rPr>
              <w:t>芳心好美館</w:t>
            </w:r>
          </w:p>
        </w:tc>
      </w:tr>
      <w:tr>
        <w:trPr>
          <w:trHeight w:val="2101" w:hRule="atLeast"/>
        </w:trPr>
        <w:tc>
          <w:tcPr>
            <w:tcW w:w="1051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</w:rPr>
              <w:t xml:space="preserve">  </w:t>
            </w:r>
            <w:r>
              <w:rPr>
                <w:rFonts w:eastAsia="文鼎細楷" w:cs="細明體;MingLiU" w:ascii="文鼎細楷" w:hAnsi="文鼎細楷"/>
                <w:b/>
                <w:color w:val="000000"/>
                <w:spacing w:val="-6"/>
              </w:rPr>
              <w:t>Ps.1</w:t>
            </w:r>
            <w:r>
              <w:rPr>
                <w:rFonts w:ascii="文鼎細楷" w:hAnsi="文鼎細楷" w:cs="細明體;MingLiU" w:eastAsia="文鼎細楷"/>
                <w:b/>
                <w:color w:val="000000"/>
                <w:spacing w:val="-6"/>
              </w:rPr>
              <w:t>、</w:t>
            </w:r>
            <w:r>
              <w:rPr>
                <w:rFonts w:ascii="文鼎細楷" w:hAnsi="文鼎細楷" w:cs="標楷體" w:eastAsia="文鼎細楷"/>
              </w:rPr>
              <w:t>每月會計算學員出席率，若</w:t>
            </w:r>
            <w:r>
              <w:rPr>
                <w:rFonts w:ascii="文鼎細楷" w:hAnsi="文鼎細楷" w:cs="標楷體" w:eastAsia="文鼎細楷"/>
                <w:b/>
                <w:i/>
              </w:rPr>
              <w:t>出席率低於</w:t>
            </w:r>
            <w:r>
              <w:rPr>
                <w:rFonts w:eastAsia="文鼎細楷" w:cs="標楷體" w:ascii="文鼎細楷" w:hAnsi="文鼎細楷"/>
                <w:b/>
                <w:i/>
              </w:rPr>
              <w:t>80</w:t>
            </w:r>
            <w:r>
              <w:rPr>
                <w:rFonts w:ascii="文鼎細楷" w:hAnsi="文鼎細楷" w:cs="標楷體" w:eastAsia="文鼎細楷"/>
                <w:b/>
                <w:i/>
              </w:rPr>
              <w:t>％</w:t>
            </w:r>
            <w:r>
              <w:rPr>
                <w:rFonts w:ascii="文鼎細楷" w:hAnsi="文鼎細楷" w:cs="標楷體" w:eastAsia="文鼎細楷"/>
              </w:rPr>
              <w:t>者，下一期無法優先報名（除中心調課外，</w:t>
            </w:r>
          </w:p>
          <w:p>
            <w:pPr>
              <w:pStyle w:val="Normal"/>
              <w:snapToGrid w:val="false"/>
              <w:spacing w:lineRule="atLeast" w:line="0"/>
              <w:ind w:left="708" w:hanging="708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</w:rPr>
              <w:t xml:space="preserve">         </w:t>
            </w:r>
            <w:r>
              <w:rPr>
                <w:rFonts w:ascii="文鼎細楷" w:hAnsi="文鼎細楷" w:cs="標楷體" w:eastAsia="文鼎細楷"/>
              </w:rPr>
              <w:t>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" w:cs="Arial" w:ascii="文鼎細楷" w:hAnsi="文鼎細楷"/>
                <w:b/>
              </w:rPr>
              <w:t>2</w:t>
            </w:r>
            <w:r>
              <w:rPr>
                <w:rFonts w:ascii="文鼎細楷" w:hAnsi="文鼎細楷" w:cs="Arial" w:eastAsia="文鼎細楷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</w:t>
            </w:r>
          </w:p>
        </w:tc>
      </w:tr>
    </w:tbl>
    <w:p>
      <w:pPr>
        <w:pStyle w:val="Normal"/>
        <w:spacing w:lineRule="exact" w:line="400"/>
        <w:ind w:left="778" w:hanging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00"/>
        <w:ind w:left="778" w:hanging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00"/>
        <w:ind w:left="778" w:hanging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0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七屆第三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89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細楷" w:hAnsi="文鼎細楷" w:eastAsia="文鼎細楷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文鼎細楷" w:hAnsi="文鼎細楷" w:cs="標楷體" w:eastAsia="文鼎細楷"/>
                <w:sz w:val="32"/>
                <w:szCs w:val="32"/>
              </w:rPr>
              <w:t>高齡肌力工坊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</w:t>
            </w:r>
            <w:r>
              <w:rPr>
                <w:rFonts w:ascii="文鼎細楷" w:hAnsi="文鼎細楷" w:cs="標楷體" w:eastAsia="文鼎細楷"/>
                <w:sz w:val="32"/>
                <w:szCs w:val="32"/>
              </w:rPr>
              <w:t>肌力</w:t>
            </w:r>
            <w:r>
              <w:rPr>
                <w:rFonts w:ascii="文鼎細楷" w:hAnsi="文鼎細楷" w:cs="細明體;MingLiU" w:eastAsia="文鼎細楷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好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文鼎細楷" w:hAnsi="文鼎細楷" w:cs="標楷體" w:eastAsia="文鼎細楷"/>
                <w:sz w:val="32"/>
                <w:szCs w:val="32"/>
              </w:rPr>
              <w:t>智慧型手機實務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疼痛控制 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文鼎細楷" w:cs="細明體;MingLiU" w:ascii="文鼎細楷" w:hAnsi="文鼎細楷"/>
                <w:b/>
                <w:i/>
                <w:sz w:val="22"/>
                <w:szCs w:val="22"/>
              </w:rPr>
              <w:t>(</w:t>
            </w:r>
            <w:r>
              <w:rPr>
                <w:rFonts w:ascii="文鼎細楷" w:hAnsi="文鼎細楷" w:cs="細明體;MingLiU" w:eastAsia="文鼎細楷"/>
                <w:b/>
                <w:i/>
                <w:sz w:val="22"/>
                <w:szCs w:val="22"/>
              </w:rPr>
              <w:t>自備按摩棒、精油</w:t>
            </w:r>
            <w:r>
              <w:rPr>
                <w:rFonts w:eastAsia="文鼎細楷" w:cs="細明體;MingLiU" w:ascii="文鼎細楷" w:hAnsi="文鼎細楷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心如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只管打坐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文鼎細楷" w:cs="細明體;MingLiU" w:ascii="文鼎細楷" w:hAnsi="文鼎細楷"/>
                <w:b/>
                <w:i/>
                <w:sz w:val="22"/>
                <w:szCs w:val="22"/>
              </w:rPr>
              <w:t>(</w:t>
            </w:r>
            <w:r>
              <w:rPr>
                <w:rFonts w:ascii="文鼎細楷" w:hAnsi="文鼎細楷" w:cs="細明體;MingLiU" w:eastAsia="文鼎細楷"/>
                <w:b/>
                <w:i/>
                <w:sz w:val="22"/>
                <w:szCs w:val="22"/>
              </w:rPr>
              <w:t>自備按摩棒、精油</w:t>
            </w:r>
            <w:r>
              <w:rPr>
                <w:rFonts w:eastAsia="文鼎細楷" w:cs="細明體;MingLiU" w:ascii="文鼎細楷" w:hAnsi="文鼎細楷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 早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〜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charset w:val="88"/>
    <w:family w:val="modern"/>
    <w:pitch w:val="default"/>
  </w:font>
  <w:font w:name="標楷體">
    <w:charset w:val="01"/>
    <w:family w:val="roman"/>
    <w:pitch w:val="default"/>
  </w:font>
  <w:font w:name="文鼎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2:00Z</dcterms:created>
  <dc:creator>Hsu22</dc:creator>
  <dc:description/>
  <cp:keywords/>
  <dc:language>en-US</dc:language>
  <cp:lastModifiedBy>user</cp:lastModifiedBy>
  <cp:lastPrinted>2021-02-22T11:22:00Z</cp:lastPrinted>
  <dcterms:modified xsi:type="dcterms:W3CDTF">2021-03-02T02:57:00Z</dcterms:modified>
  <cp:revision>5</cp:revision>
  <dc:subject/>
  <dc:title>100年度前金區樂齡學習資源中心招生簡章</dc:title>
</cp:coreProperties>
</file>